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огорская территориальная профсоюзная организация Татарской Республиканской организации общественной организации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Информационный бюллетень №3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РАВОЗАЩИТНАЯ  РАБОТ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офсоюзная организация оказывает юридическую помощь членам профсоюза.</w:t>
      </w:r>
    </w:p>
    <w:p>
      <w:pPr>
        <w:pStyle w:val="Normal"/>
        <w:ind w:right="-190" w:firstLine="54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Решением Управления Пенсионного фонда Российской Федерации в г. Лениногорск и Лениногорском районе      Республики Татарстан педагогам отказано в назначении досрочной трудовой пенсии. Из специального стажа исключены периоды работы с 6 октября 1992 года – нахождение в отпуске по уходу за ребенком, периоды работы в качестве воспитателя в детском комбинате, так как наименование учреждения не предусмотрено списком должностей и учреждений, работа в которых засчитывается в стаж работы, дающий право на досрочное назначение трудовой пенсии по старости лицам, осуществляющим педагогическую деятельность.</w:t>
      </w:r>
    </w:p>
    <w:p>
      <w:pPr>
        <w:pStyle w:val="Normal"/>
        <w:ind w:right="-19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ам профсоюза оказана помощь в составлении исковых заявлений в суд.</w:t>
      </w:r>
    </w:p>
    <w:p>
      <w:pPr>
        <w:pStyle w:val="Normal"/>
        <w:ind w:right="-19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1-2012г. составлено 6 исковых заявлений. За всеми педагогами признано право на досрочную трудовую пенсию по старости в соответствии с п.п.19 п.1 ст.27 Федерального Закона «О  трудовых пенсиях в Российской Федерации». </w:t>
      </w:r>
    </w:p>
    <w:p>
      <w:pPr>
        <w:pStyle w:val="Normal"/>
        <w:ind w:right="-19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Члены профсоюза обращаются в СПО с разными вопросами, просят помощи в решении пробл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Основные вопросы обращений: </w:t>
      </w:r>
    </w:p>
    <w:p>
      <w:pPr>
        <w:pStyle w:val="Normal"/>
        <w:jc w:val="both"/>
        <w:rPr/>
      </w:pPr>
      <w:r>
        <w:rPr/>
        <w:t xml:space="preserve">аттестация рабочих мест, дополнительная оплата за вредность по результатам аттестации, заработная плата (стимулирующие и компенсационные выплаты), распределение 2% премиального фонда, жилищные проблемы, заключение договора по Программе социальной ипотеки, сокращение штатов, учебная нагруз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ей, работа учителей во время каникул и карантина, предоставление «маминых дней», отказ ПФ в оформлении  пенсии по выслуге лет, выполнение социальных гарантий и льгот, предусмотренных  в соглашении и коллективных договорах, доплаты работникам за вредные условия труда; аттестация рабочих мест, предоставление очередного отпуска, распределение учебной нагрузки на новый учебный год, трудовые договора с работающими пенсионерами, вопросы охраны труда и соблюдение правил техники  безопасности в учреждениях образования, оздоровление, санаторно - курортное лечение, отдых сотрудников и детей, вопросы материальной поддержки работников системы образования, сохранение категорий при выходе после отпуска по уходу за ребенком, оплата за призовые места  на олимпиадах, оплата работы сторожей, оплата работы  руководителей ММО и ШМО, оформление трудовых книжек, составление актов  по травматизму, оформление  актов разрешений на кабинеты, залы и оборудование, помощь пожилым людям, бывшим работникам системы образования, зачисление детей работников системы образования в ДОУ на льготной основе, оплата медицинских осмотров работников и др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и одно обращение члена профсоюза не остается без внимания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hyperlink r:id="rId2">
        <w:r>
          <w:rPr>
            <w:rStyle w:val="InternetLink"/>
            <w:b/>
            <w:color w:val="FF00FF"/>
            <w:sz w:val="28"/>
            <w:szCs w:val="28"/>
            <w:lang w:val="en-US"/>
          </w:rPr>
          <w:t>leninogorskoespo</w:t>
        </w:r>
        <w:r>
          <w:rPr>
            <w:rStyle w:val="InternetLink"/>
            <w:b/>
            <w:color w:val="FF00FF"/>
            <w:sz w:val="28"/>
            <w:szCs w:val="28"/>
          </w:rPr>
          <w:t>@</w:t>
        </w:r>
        <w:r>
          <w:rPr>
            <w:rStyle w:val="InternetLink"/>
            <w:b/>
            <w:color w:val="FF00FF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FF00FF"/>
            <w:sz w:val="28"/>
            <w:szCs w:val="28"/>
          </w:rPr>
          <w:t>.</w:t>
        </w:r>
        <w:r>
          <w:rPr>
            <w:rStyle w:val="InternetLink"/>
            <w:b/>
            <w:color w:val="FF00FF"/>
            <w:sz w:val="28"/>
            <w:szCs w:val="28"/>
            <w:lang w:val="en-US"/>
          </w:rPr>
          <w:t>ru</w:t>
        </w:r>
      </w:hyperlink>
      <w:r>
        <w:rPr>
          <w:b/>
          <w:color w:val="FF00FF"/>
          <w:sz w:val="28"/>
          <w:szCs w:val="28"/>
        </w:rPr>
        <w:t xml:space="preserve">                 тел. (85595)5-14-99        Сайт СПО: </w:t>
      </w:r>
      <w:r>
        <w:rPr>
          <w:b/>
          <w:color w:val="FF00FF"/>
          <w:sz w:val="28"/>
          <w:szCs w:val="28"/>
          <w:lang w:val="en-US"/>
        </w:rPr>
        <w:t>prof</w:t>
      </w:r>
      <w:r>
        <w:rPr>
          <w:b/>
          <w:color w:val="FF00FF"/>
          <w:sz w:val="28"/>
          <w:szCs w:val="28"/>
        </w:rPr>
        <w:t>-</w:t>
      </w:r>
      <w:r>
        <w:rPr>
          <w:b/>
          <w:color w:val="FF00FF"/>
          <w:sz w:val="28"/>
          <w:szCs w:val="28"/>
          <w:lang w:val="en-US"/>
        </w:rPr>
        <w:t>obr</w:t>
      </w:r>
      <w:r>
        <w:rPr>
          <w:b/>
          <w:color w:val="FF00FF"/>
          <w:sz w:val="28"/>
          <w:szCs w:val="28"/>
        </w:rPr>
        <w:t>-</w:t>
      </w:r>
      <w:r>
        <w:rPr>
          <w:b/>
          <w:color w:val="FF00FF"/>
          <w:sz w:val="28"/>
          <w:szCs w:val="28"/>
          <w:lang w:val="en-US"/>
        </w:rPr>
        <w:t>len</w:t>
      </w:r>
      <w:r>
        <w:rPr>
          <w:b/>
          <w:color w:val="FF00FF"/>
          <w:sz w:val="28"/>
          <w:szCs w:val="28"/>
        </w:rPr>
        <w:t>.</w:t>
      </w:r>
      <w:r>
        <w:rPr>
          <w:b/>
          <w:color w:val="FF00FF"/>
          <w:sz w:val="28"/>
          <w:szCs w:val="28"/>
          <w:lang w:val="en-US"/>
        </w:rPr>
        <w:t>ugoz</w:t>
      </w:r>
      <w:r>
        <w:rPr>
          <w:b/>
          <w:color w:val="FF00FF"/>
          <w:sz w:val="28"/>
          <w:szCs w:val="28"/>
        </w:rPr>
        <w:t>.</w:t>
      </w:r>
      <w:r>
        <w:rPr>
          <w:b/>
          <w:color w:val="FF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483" w:right="27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inogorskoesp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00:00Z</dcterms:created>
  <dc:creator>светочка</dc:creator>
  <dc:description/>
  <cp:keywords/>
  <dc:language>en-US</dc:language>
  <cp:lastModifiedBy>светочка</cp:lastModifiedBy>
  <dcterms:modified xsi:type="dcterms:W3CDTF">2013-01-27T19:48:00Z</dcterms:modified>
  <cp:revision>5</cp:revision>
  <dc:subject/>
  <dc:title>Лениногорская территориальная профсоюзная организация Татарской Республиканской организации общественной организации –</dc:title>
</cp:coreProperties>
</file>